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юноши 99 г.р.</w:t>
      </w:r>
    </w:p>
    <w:p>
      <w:pPr>
        <w:pStyle w:val="Normal"/>
        <w:tabs>
          <w:tab w:val="clear" w:pos="708"/>
          <w:tab w:val="left" w:pos="2750" w:leader="none"/>
        </w:tabs>
        <w:rPr/>
      </w:pPr>
      <w:r>
        <w:rPr/>
        <w:br w:type="textWrapping" w:clear="all"/>
      </w:r>
      <w:r>
        <w:rPr/>
        <w:tab/>
        <w:t>8,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81035" cy="629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2106"/>
                              <w:gridCol w:w="2106"/>
                              <w:gridCol w:w="2106"/>
                              <w:gridCol w:w="2106"/>
                              <w:gridCol w:w="210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илантьев (НГО) – Хрулев (СВ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илантьев – Хрул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итянов – Пухов (НГ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илантьев – Хрул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именко – Трифо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, 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 - 16, 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именко – Три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Фёдоров – Игум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16, 18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3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ничев (МСО) – Гришечкин (КДК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ничев – Гришечки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енедиктов – Онучи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Лысов (НГО) – Блинов (ЧВР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 1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енедиктов – Онучин (АР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енедиктов – Онучи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иноградов (НГО) – Бордачев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енедиктов – Онучи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, 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орозов – Чихирев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цветалов – Ефименк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цветалов – Ефименко (НГ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, - 19, 1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енедиктов – Онучи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 14, 15, 1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авин (НГО) – Воронов (ВР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авин – Воро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Хасин – Натали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, 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аростин – Колбас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, - 20, 1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аростин (МСО) – Колбасов (ЯР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Гребенников – Радченко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аростин – Колбас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, 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именко – Трифо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 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именко – Трифонов (СП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именко – Трифо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рягин – Коробейников (НГ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, 1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именко – Трифо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, 1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инаев – Тарасов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ипиленко – Нестеренк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ипиленко – Нестеренко (ПМК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 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енедиктов – Ону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Лисенков – Болдырев (НГ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Фёдоров – Игум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бе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Фёдоров – Игумнов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Фёдоров – Игум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 1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анфилов – Корнеев (МС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анфилов – Корне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ирнов – Венгерский (ТЮ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, 1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Фёдоров – Игумн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ухов – Холев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 1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ванов – Баурин (МС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ванов – Баури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 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лехин – Василь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, - 20, 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еспалов (МСО) – Бахметов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лехин – Василь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лехин – Васильев (КЛ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, 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ханов  – Тимофе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 1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Щукин – Вельможко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асов – Кучерявы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асов (СРО) – Кучерявых (НГ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, 1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ираев – Шушк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 19, 10, 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узьмин – Камышенков (НГ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ираев – Шушко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ираев – Шушков (МСГ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, 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ханов  – Тимофе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, 1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Голубев – Яковлев (ПМК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Голубев – Яковл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ханов – Тимофе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ралов – Сурков (ВР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 1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 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ракчеев – Коротин (НГО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ханов  – Тимофее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ный судь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выкин А.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ханов (НГО) – Тимофеев (ПМК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495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2106"/>
                        <w:gridCol w:w="2106"/>
                        <w:gridCol w:w="2106"/>
                        <w:gridCol w:w="2106"/>
                        <w:gridCol w:w="210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лантьев (НГО) – Хрулев (СВО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лантьев – Хруле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итянов – Пухов (НГО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лантьев – Хруле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именко – Трифо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, 3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 - 16, 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именко – Трифонов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Фёдоров – Игум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6, 18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3 м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ничев (МСО) – Гришечкин (КДК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ничев – Гришечки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недиктов – Онучин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Лысов (НГО) – Блинов (ЧВР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 1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недиктов – Онучин (АРО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недиктов – Онучи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иноградов (НГО) – Бордачев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недиктов – Онучи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, 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орозов – Чихирев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цветалов – Ефименко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цветалов – Ефименко (НГО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, - 19, 11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недиктов – Онучин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 14, 15, 19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авин (НГО) – Воронов (ВРО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авин – Воро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Хасин – Натали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, 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аростин – Колбас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, - 20, 1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аростин (МСО) – Колбасов (ЯРО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ребенников – Радченко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аростин – Колбас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, 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именко – Трифо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 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именко – Трифонов (СПГ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именко – Трифо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рягин – Коробейников (НГО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, 1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именко – Трифо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, 14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инаев – Тарасов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ипиленко – Нестеренко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ипиленко – Нестеренко (ПМК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 8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недиктов – Онучин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, 1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Лисенков – Болдырев (НГО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Фёдоров – Игум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бедители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Фёдоров – Игумнов (МСГ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Фёдоров – Игум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 1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анфилов – Корнеев (МСО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анфилов – Корнее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мирнов – Венгерский (ТЮО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, 1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Фёдоров – Игумн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ухов – Холев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 1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ванов – Баурин (МСО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ванов – Баури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 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лехин – Василье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, - 20, 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Беспалов (МСО) – Бахметов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лехин – Василье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лехин – Васильев (КЛО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, 4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ханов  – Тимофее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 13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Щукин – Вельможко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Басов – Кучерявых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Басов (СРО) – Кучерявых (НГО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, 1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раев – Шушк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 19, 10, 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узьмин – Камышенков (НГО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раев – Шушко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раев – Шушков (МСГ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, 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ханов  – Тимофее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, 14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олубев – Яковлев (ПМК)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олубев – Яковле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ханов – Тимофее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ралов – Сурков (ВРО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 17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 7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ракчеев – Коротин (НГО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ханов  – Тимофеев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ный судья                               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выкин А.Н.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ханов (НГО) – Тимофеев (ПМК)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0" w:leader="none"/>
        </w:tabs>
        <w:rPr/>
      </w:pP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99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(ЛГО) – Кропотова (СВ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– Кропо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танина – Онасенко (ПМК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– Кропо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7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1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– Кропо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– Кропото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ндик (КДК) – Баранаева (Я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А. – Пьянз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6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ндик – Баранаев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дведева – Кропотов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ока (ТЮО)  - Сычева (СА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1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натова – Гысева (КЛ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натова – Гыс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араш – Влас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натова – Гыс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нова – Львова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нова – Льв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илюк (ПМК) – Рудько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лимова – Улья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итович – Осияненко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итович – Осиян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няева – Борис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8, 14, 19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– Бусы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(АРО) – Бусыгина (КДК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икова – Кушнарева (МСГ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бушина – Бусы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лимова – Улья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7, 18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лимова – Ульяно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лимова – Улья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скова – Семкин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лимова – Ульян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наева (НГО) – Федянина (СВ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а – Кочк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а – Кочкина (СП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енова – Боровк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5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улева – Маклакова (МСГ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анова – Горба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анова (НГО) – Горбатова (МС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А. – 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11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ша – Магазенкова (СПГ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А. – Пьянз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А. – Пьянзина (НГ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А. – Пьянз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арева – Вол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- 19, 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сказова – Ольшанская (МСГ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арева – Вол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1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ковеева – Рад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ина Е. – Кос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ковеева – Рад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ковеева – Радченко (ПМК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енова – 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халян – Лауэр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а – Тарас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а (АРО) – Тарасенко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5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сакий – Метус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сакий (ПМК) – Метус (Я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рсакий – Метус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лобина – Сироткина (ТЮ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енова – 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туха (МСГ) – Горелов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туха – Горел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енова – Боровк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рошенькова – Иванишина (С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- 19, 1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екалова – Эзеко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енова – 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енова – Боровкова (МС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2, 8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31 октября – 04 ноября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99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авриков – Медведева 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авриков – Медвед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авриков – Медвед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инаев – Тарасенко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инаев – Тарасенко 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иноградов – Эзек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авриков – Медвед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мирнов – Сироткин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мирнов – Сироткин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рягин – Кос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ростин – Шеварё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аростин – Шеварё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ростин – Шеварё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тали - Гургенидзе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авриков – Медвед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раев – Овсиян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раев – Овсиян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инов – Утина Е.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3, 18, 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ифонов – Коч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ифонов – Коч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хметов - Горуле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ифонов – Коч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 – Семе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 – Семе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 – Семе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дырев - Земс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едиктов – Семен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– Льв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дченко - Сетух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дченко - Сетух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- 18, 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– Медведев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ёхин – Игнат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ёхин – Игнат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4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 - Улья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– Сорок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 - Улья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, 19, 24/2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 - Ульяно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сов – Черня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оров - Улья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- 15, 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ебенникова - Бендик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сов – Черня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 – Пушкарё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 – Пушкарё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именко – Пушкарё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дачёв - Макла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 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ов – Лев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0, 19, 2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нов – Лев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мышенков - Смека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ишечкин - Бусы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 – Юрш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ишечкин - Бусыгин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ишечкин - Бусыг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 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 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ков – Медведе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 Пьянз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4</w:t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реев - Ахметш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1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– 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умнов – Рассказ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умнов – Рассказ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ковлев – Останин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пилин – Хорош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ерявых - Рудь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пилин – Хорошен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5, 19, 19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шков - Мусл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лантьев - Пьянз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ничев – Боровкова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басов – Бар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ничев - Боров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- 15, 18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шков - Муслим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шков - Мусл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шков - Муслим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пиленко – Кирилю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4, 18, 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пиленко – Кирилюк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льможко - Ольшанская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нучин - Любуш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ьмин – Дуна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нучин - Любуш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нучин - Любуш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7, 7, 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- Мерку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урин – Кар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8, 7, 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урин – Карп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нфилов - Блитович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- 17, 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- Мерку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акчеев – Семк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- Меркуло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- Мерку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 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- Меркул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 – Вол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2, 17, 2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 – Волкова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инин - Сыч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 – Вол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герский - Злоб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нгерский - Злоб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ханов - Меркулова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хов – Кушнаре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Гыс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7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Гысе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4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- Гыс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тин – Власова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феев - Маккове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офеев - Макковеев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рков – Метус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ничев - Боров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ничев - Боровкова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ничев - Боров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ничев - Боров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асов – Иваниш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ин – Утина А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ин – Утина А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ничев - Боров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ев – Кули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веталов - Кочан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веталов - Коч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енко - Рад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сенков – Марараш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7, 12, 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енко - Рад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енко - Рад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енко - Рад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фименко – Борис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фименко – Бори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ростин - Шеварё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7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рулёв - Федя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рулёв - Федян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- 11, 2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рулёв - Федянина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tabs>
          <w:tab w:val="clear" w:pos="708"/>
          <w:tab w:val="left" w:pos="2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1</cp:lastModifiedBy>
  <cp:lastPrinted>2012-11-04T10:17:00Z</cp:lastPrinted>
  <dcterms:modified xsi:type="dcterms:W3CDTF">2012-11-06T10:29:00Z</dcterms:modified>
  <cp:revision>70</cp:revision>
  <dc:subject/>
  <dc:title/>
</cp:coreProperties>
</file>